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inm/ Uimh. Aitheantais: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Roinn/ Scoil/ Ionad: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Post Reatha/ Grád: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Tréimhse ama sa Phost:Ainm an Athbhreithneora: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Tréimhse ama sa Phost: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st an Athbhreithneora: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Dáta an Athbhreithnith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9:00Z</dcterms:created>
  <dc:creator>Administrator</dc:creator>
  <dc:description/>
  <cp:keywords/>
  <dc:language>en-US</dc:language>
  <cp:lastModifiedBy>Ryng, Briona</cp:lastModifiedBy>
  <dcterms:modified xsi:type="dcterms:W3CDTF">2019-09-18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0671FA6F7EB43A007B935792BE43A</vt:lpwstr>
  </property>
</Properties>
</file>